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1965" cy="1297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630555</wp:posOffset>
                </wp:positionV>
                <wp:extent cx="267398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Century Gothic" w:hAnsi="Segoe UI;Century Gothic" w:cs="Segoe UI;Century Gothic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Century Gothic" w:hAnsi="Segoe UI;Century Gothic" w:cs="Segoe UI;Century Gothic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Century Gothic" w:hAnsi="Segoe UI;Century Gothic" w:cs="Segoe UI;Century Gothic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Century Gothic" w:hAnsi="Segoe UI;Century Gothic" w:cs="Segoe UI;Century Gothic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9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;Century Gothic" w:hAnsi="Segoe UI;Century Gothic" w:cs="Segoe UI;Century Gothic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;Century Gothic" w:hAnsi="Segoe UI;Century Gothic" w:cs="Segoe UI;Century Gothic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;Century Gothic" w:hAnsi="Segoe UI;Century Gothic" w:cs="Segoe UI;Century Gothic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;Century Gothic" w:hAnsi="Segoe UI;Century Gothic" w:cs="Segoe UI;Century Gothic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правления Росреестра по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существлению государственного мониторинга земел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правлении Росреестра по Тульской области, Управление осуществляет в установленном законодательством Российской Федерации порядке государственный мониторинг земель (за исключением земель сельскохозяйственного назна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озложенных полномочий Управление Росреестра по Тульской области осуществляет сбор информации об использовании земель на территории Тульской области, ее обработку и хранение. Данные, полученные в ходе проведения   мониторинга   земель, систематизируются и   передаются на хранение в государственный фонд данных, полученных в результате проведения землеустройства. Ежегодно разрабатывается и утверждается План мероприятий по государственному мониторингу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государственного мониторинга земель (за исключением земель сельскохозяйственного назначения), согласно утвержденному Плану, за 6 месяцев 2021 года Управлением проведено 119 мероприятий по обследованию земель населенных пунктов, обследовано 1414 земельных участков, выявлены признаки 164 административных нарушений в части использования земель. Наибольшее количество признаков административных нарушений выявлено в Арсеньевском, Дубенском, Кимовском и Чернском районах области. Основные виды выявленных признаков нарушений административного законодательства в части использования земель – использование земельного участка не по целевому назначению, использование земельного участка лицом, не имеющим предусмотренных законодательством в Российской Федерации прав на земельный участок и самовольное занятие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уществления мероприятий по государственному мониторингу земель (за исключением земель сельскохозяйственного назначения) органам местного самоуправления даны рекомендации провести проверки соблюдения земельного законодательства в рамках муниципального земельного контроля, уведомить землепользователей о необходимости оформления прав на используемые земельные участки в установленном порядке. Материалы направлены также государственным инспекторам по использованию и охране земель для рассмотрения вопроса о включении в план проверок соблюдения земельного законодательства и проведения административных об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атериалы подготовлены Управлением Росреестра по Туль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Тел. 30-10-25</w:t>
      </w:r>
    </w:p>
    <w:p>
      <w:pPr>
        <w:pStyle w:val="Normal"/>
        <w:jc w:val="both"/>
        <w:rPr>
          <w:bCs/>
        </w:rPr>
      </w:pPr>
      <w:r>
        <w:rPr>
          <w:bCs/>
        </w:rPr>
        <w:t>ishutin@r71.rosreestr.ru</w:t>
      </w:r>
    </w:p>
    <w:p>
      <w:pPr>
        <w:pStyle w:val="Normal"/>
        <w:rPr/>
      </w:pPr>
      <w:hyperlink r:id="rId3">
        <w:r>
          <w:rPr>
            <w:rStyle w:val="InternetLink"/>
          </w:rPr>
          <w:t>https://vk.com/rosreestr71tula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instagram.com/rosreestr_71?igshid=1mvox7mui1fiz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8:00Z</dcterms:created>
  <dc:creator>ut071lenskaya</dc:creator>
  <dc:description/>
  <cp:keywords/>
  <dc:language>en-US</dc:language>
  <cp:lastModifiedBy>ut071lenskaya</cp:lastModifiedBy>
  <cp:lastPrinted>2020-07-07T15:31:00Z</cp:lastPrinted>
  <dcterms:modified xsi:type="dcterms:W3CDTF">2021-07-14T06:40:00Z</dcterms:modified>
  <cp:revision>4</cp:revision>
  <dc:subject/>
  <dc:title>Чаще всего граждане реализуют денежную помощь в виде семейного капитала, вкладывая его в недвижимость (приобретают квартиру или дом)</dc:title>
</cp:coreProperties>
</file>